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36-2110/2025</w:t>
      </w:r>
    </w:p>
    <w:p>
      <w:pPr>
        <w:pStyle w:val="Normal"/>
        <w:tabs>
          <w:tab w:val="clear" w:pos="708"/>
          <w:tab w:val="left" w:pos="6096" w:leader="none"/>
        </w:tabs>
        <w:ind w:left="-426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MS0050-01-2024-009875-20</w:t>
      </w:r>
    </w:p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   10 февраля 2025 года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Прасиной Н.А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истца Закуцкого К.П. (заявление о рассмотрении дела в отсутствие) и ответчика ИП Замалетдиновой Е.В. (уведомлена судебной повесткой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…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000099"/>
          <w:sz w:val="28"/>
          <w:szCs w:val="28"/>
        </w:rPr>
        <w:t>Закуцкого Константина Павловича к индивидуальному предпринимателю Замалетдиновой Елене Владимировне о взыскании денежных средст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атьями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Закуцкого Константина Павлович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довлетвор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частич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индивидуального предпринимателя Замалетдиновой Елены Владимировны (ИНН 645104302920) </w:t>
      </w:r>
      <w:r>
        <w:rPr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Закуцкого Константина Павловича (паспорт ……..) </w:t>
      </w:r>
      <w:r>
        <w:rPr>
          <w:rFonts w:cs="Times New Roman" w:ascii="Times New Roman" w:hAnsi="Times New Roman"/>
          <w:sz w:val="28"/>
          <w:szCs w:val="28"/>
        </w:rPr>
        <w:t>денежные средства за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оплаченную сумму товара - за диван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/Велюр </w:t>
      </w:r>
      <w:r>
        <w:rPr>
          <w:rFonts w:cs="Times New Roman" w:ascii="Times New Roman" w:hAnsi="Times New Roman"/>
          <w:sz w:val="28"/>
          <w:szCs w:val="28"/>
          <w:lang w:val="en-US"/>
        </w:rPr>
        <w:t>Royal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en-US"/>
        </w:rPr>
        <w:t>ayn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купли-продажи № ……… в размере 66 002 рублей, неустойку за нарушение сроков передачи предварительно оплаченного товара потребителю за период с 22.10.2024 по 27.11.2024 в размере 11 220 рублей 34 копеек, штраф за несоблюдение в добровольном порядке удовлетворения требований потребителя в размере 38 611 рублей 17 копеек, расходы на оказание юридических услуг в размере 25 000 рублей, почтовые расходы в размере 165 рублей 00 копеек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>индивидуального предпринимателя Замалетдиновой Елены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 xml:space="preserve">города окружного значения Нижневартовск государственную пошлину в размере 4000 рублей 00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которые присутствовали в судебном заседании, в течение трех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00CC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и в судебном заседании, в теч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пятнадца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7030A0"/>
          <w:sz w:val="28"/>
          <w:szCs w:val="28"/>
        </w:rPr>
        <w:t>десяти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10.</w:t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type w:val="nextPage"/>
      <w:pgSz w:w="11906" w:h="16838"/>
      <w:pgMar w:left="1134" w:right="707" w:gutter="0" w:header="0" w:top="6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5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